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:   ARK ANGLES                                         Phone: (047) 58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 Alexander Ave                                     Intl+61-47-58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zelbrook  NSW  2779                              Fax:   (047) 58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STRALIA                                            Intl+61-47-5886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: Name    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any 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 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wn    _____________________________  State _________  Code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untry 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one   _____________________________  Fax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did you obtain the program(s)? 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er:   [ ] XT   [ ] AT/286   [ ] 386SX   [ ] 386DX   [ ] 486   [ ] &gt;4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ory Size: ____________   Hard Disk Size: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oppies:   [ ] 5.25" 360K   [ ] 5.25" 1.2M   [ ] 3.5" 720K   [ ] 3.5" 1.44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:    [ ] Mono    [ ] Herc    [ ] CGA    [ ] EGA    [ ] VGA    [ ] &gt;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s Version: ________   Windows Version: _________   OS/2 Version: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 ________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P R O D U C T  /  L I C E N S E                     | Q T Y  | P R I C 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_____________________________________________________|________|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|        |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_____________________________________________________|________|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|        |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_____________________________________________________|________|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|        |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_____________________________________________________|________|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|        |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_____________________________________________________|________|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Shipping                                                     |     $5.0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______________________________________________________________|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T O T A L                                                    |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______________________________________________________________|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] Bankcard   [ ] Mastercard   [ ] Visa   [ ] Cash/Cheque/Draft/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dit Card Number _______ _______ _______ _______   Expiry Date ____ /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dholders Name   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gnature          _______________________________   Date 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